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38620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оциально-коммуникатив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ознавательное развитие»; 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чевое развитие»;</w:t>
      </w:r>
    </w:p>
    <w:p>
      <w:pPr>
        <w:pStyle w:val="Normal"/>
        <w:numPr>
          <w:ilvl w:val="0"/>
          <w:numId w:val="3"/>
        </w:numPr>
        <w:ind w:left="720" w:right="-8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удожественно - эстетическое развитие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Структура рабочей программы является единой для всех педагогических работников, выполняющих обязанно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5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1.8. Воспитали </w:t>
      </w:r>
      <w:r>
        <w:rPr>
          <w:color w:val="000000"/>
          <w:sz w:val="26"/>
          <w:szCs w:val="26"/>
        </w:rPr>
        <w:t>МАДОУ «Детский сад № 165»</w:t>
      </w:r>
      <w:r>
        <w:rPr>
          <w:sz w:val="26"/>
          <w:szCs w:val="26"/>
        </w:rPr>
        <w:t>, работающие в одной группе, совместно разрабатывают рабочую программу для контингента воспитанников этой группы. Учитель-логопед, учитель-дефектолог разрабатывают рабочую программу на свою группу с учетом возрастных особенностей контингента воспитанников. Педагог-психолог, музыкальный руководитель, инструктор по физической культуре разрабатывают рабочую программу на каждую возрастную параллель с учетом особенной контингента воспитанников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Рабочая программа составляется педагогом на учебный год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роектирование содержания образования осуществляется педагогическими работниками в соответствии с уровнем их профессионального мастерства и авторским видением.</w:t>
      </w:r>
    </w:p>
    <w:p>
      <w:pPr>
        <w:pStyle w:val="Normal"/>
        <w:ind w:right="-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За полнотой и качеством реализации рабочей программы осуществляется должностной контроль со стороны заведующего и старшего воспитател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>2. Функции, цели и задачи рабочей программы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b/>
          <w:i/>
          <w:sz w:val="26"/>
          <w:szCs w:val="26"/>
        </w:rPr>
        <w:t>Цель рабочей программы</w:t>
      </w:r>
      <w:r>
        <w:rPr>
          <w:rFonts w:cs="Times New Roman" w:ascii="Times New Roman" w:hAnsi="Times New Roman"/>
          <w:sz w:val="26"/>
          <w:szCs w:val="26"/>
        </w:rPr>
        <w:t xml:space="preserve"> - адаптация содержания форм, методов педагогической деятельности к условиям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(особенности развития детей, формирование возрастных групп, нестандартность индивидуальных результатов обучения и воспитания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абочая программа выполняет следующие основные функции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нормативную (рабочая программа – документ, на основе которого осуществляется контроль за прохождением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информационную (рабочая программа - позволяет получить представление о целях, содержании, последовательности изучения образовательной программы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методическую (определяет пути достижения планируемых результатов освоения основной образовате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используемые методы, образовательные технологии)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организационную (рабочая программа определяет основные направления деятельности педагога и воспитанников, формы их взаимодействия, использование средств обуч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</w:t>
      </w:r>
      <w:r>
        <w:rPr>
          <w:rFonts w:cs="Times New Roman" w:ascii="Times New Roman" w:hAnsi="Times New Roman"/>
          <w:sz w:val="26"/>
          <w:szCs w:val="26"/>
          <w:u w:val="single"/>
        </w:rPr>
        <w:t>Задачи рабочей програм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ь представление о практической реализации компонентов Федерального государственного образовательного стандарта дошкольного образования (ФГОС Д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содержание, объем и порядок изучения образовательной области с учетом целей, задач, специфики образовательной деятель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>и контингент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Рабочая программа регламентирует деятельность воспитателей, специалистов и воспитан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>в ходе образовательной деятельности по конкретн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" w:ascii="Times New Roman" w:hAnsi="Times New Roman"/>
          <w:sz w:val="26"/>
          <w:szCs w:val="26"/>
          <w:u w:val="single"/>
        </w:rPr>
        <w:t>Рабочая программа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изирует цели и задачи изучения определенного раздела програм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объем и содержание учебного материала, умений и навыков, которыми должны овладеть воспитанник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ально распределяет учебное время по темам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совершенствованию методики проведения занят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ирует познавательную деятельность воспитанников дошкольного образовательного учреждения, развитие их творческих способнос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ражает специфику Республики Татарстан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 современные образовательные и информационные технолог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3"/>
      <w:r>
        <w:rPr>
          <w:rFonts w:cs="Times New Roman" w:ascii="Times New Roman" w:hAnsi="Times New Roman"/>
          <w:b/>
          <w:sz w:val="26"/>
          <w:szCs w:val="26"/>
        </w:rPr>
        <w:t>3. Технология разработки рабочей программы</w:t>
      </w:r>
      <w:bookmarkEnd w:id="1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азработка содержания рабочей программы должна отвечать ведущему критерию — соответствие современному содержанию и технологиям дошкольного образования, основным направлениям личностно-ориентированного взаимодействия с воспитанниками, принципам, заложенным в Федеральном государственном образовательном стандарте дошкольного образования (ФГОС Д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  <w:u w:val="single"/>
        </w:rPr>
        <w:t>Рабочая программа должна отвечать следующим характеристик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остность</w:t>
      </w:r>
      <w:r>
        <w:rPr>
          <w:rFonts w:cs="Times New Roman" w:ascii="Times New Roman" w:hAnsi="Times New Roman"/>
          <w:sz w:val="26"/>
          <w:szCs w:val="26"/>
        </w:rPr>
        <w:t xml:space="preserve"> —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еалистичность</w:t>
      </w:r>
      <w:r>
        <w:rPr>
          <w:rFonts w:cs="Times New Roman" w:ascii="Times New Roman" w:hAnsi="Times New Roman"/>
          <w:sz w:val="26"/>
          <w:szCs w:val="26"/>
        </w:rPr>
        <w:t xml:space="preserve"> — соответствие цели и предлагаемых средств ее достиж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Актуальность</w:t>
      </w:r>
      <w:r>
        <w:rPr>
          <w:rFonts w:cs="Times New Roman" w:ascii="Times New Roman" w:hAnsi="Times New Roman"/>
          <w:sz w:val="26"/>
          <w:szCs w:val="26"/>
        </w:rPr>
        <w:t xml:space="preserve"> — ориентация на потребности сегодняшнего дня системы дошкольного образов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огностичность</w:t>
      </w:r>
      <w:r>
        <w:rPr>
          <w:rFonts w:cs="Times New Roman" w:ascii="Times New Roman" w:hAnsi="Times New Roman"/>
          <w:sz w:val="26"/>
          <w:szCs w:val="26"/>
        </w:rPr>
        <w:t xml:space="preserve"> — способность в планируемых целях и действиях проектировать эффективные реш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Рациональность</w:t>
      </w:r>
      <w:r>
        <w:rPr>
          <w:rFonts w:cs="Times New Roman" w:ascii="Times New Roman" w:hAnsi="Times New Roman"/>
          <w:sz w:val="26"/>
          <w:szCs w:val="26"/>
        </w:rPr>
        <w:t xml:space="preserve"> —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нтролируемость</w:t>
      </w:r>
      <w:r>
        <w:rPr>
          <w:rFonts w:cs="Times New Roman" w:ascii="Times New Roman" w:hAnsi="Times New Roman"/>
          <w:sz w:val="26"/>
          <w:szCs w:val="26"/>
        </w:rPr>
        <w:t xml:space="preserve"> —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рректируемость</w:t>
      </w:r>
      <w:r>
        <w:rPr>
          <w:rFonts w:cs="Times New Roman" w:ascii="Times New Roman" w:hAnsi="Times New Roman"/>
          <w:sz w:val="26"/>
          <w:szCs w:val="26"/>
        </w:rPr>
        <w:t xml:space="preserve"> — своевременное обнаружение и быстрое реагирование на возникающие отклонения и из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Основной характеристикой рабочей программы педаго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>являются развивающий характер, учет возможностей самовыражения воспитанников, комплексный и интегрированный подход к содержанию, сочетание коллективных и индивидуальных форм педагогической деятельности, показатели результативности освоения детьми того или иного уровня содерж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бочая программа разрабатывается педагогическими работниками (специалистами) на основе основной образовательной программы с учетом приоритетного направления предоставления образовательных услуг в соответствии с ФГОС дошкольного образования по следующим областям: «Социально-коммуникативное развитие», «Познавательное развитие», «Речевое развитие», «Физическое развитие» на каждую группу на один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ектирование содержания дошкольного образования на уровне отдельной образовательной области осуществляется индивидуально каждым педагогом в соответствии с уровнем его профессионального мастерства и авторским видением содержания образовательной области. Должно обеспечивать развитие личности детей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по основным направлениям развит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3.6.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bidi="ar-SA"/>
        </w:rPr>
        <w:t>Рабочая программа должна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четко определять ее место в основной образовательной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, задачи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реализовать системный подход в отборе программного 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конкретно определить требования компетентностям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рационально определить формы организации образовательной деятельности с учетом возрастных особенностей воспитаннико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Воспитатели и иные педагогические работники МАДОУ «Детский сад № 165» разрабатывают свои программы с учетом выполнения требований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Допускается разработка рабочей программы творческой группой педагогов. Данное решение должно быть принято коллегиально на Педагогическом совете и утверждено приказом заведующе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b/>
          <w:sz w:val="26"/>
          <w:szCs w:val="26"/>
        </w:rPr>
        <w:t>4. Структура рабочей программы</w:t>
      </w:r>
      <w:bookmarkEnd w:id="2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труктура программы является формой представления образовательных областей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итульный лист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Целевой раздел программы (обязательная часть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Пояснительная записк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Цели и задачи реализации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нципы и подходы к формированию программ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Характеристика особенностей развития детей </w:t>
      </w:r>
      <w:r>
        <w:rPr>
          <w:rFonts w:cs="Times New Roman" w:ascii="Times New Roman" w:hAnsi="Times New Roman"/>
          <w:color w:val="FF0000"/>
          <w:sz w:val="26"/>
          <w:szCs w:val="26"/>
        </w:rPr>
        <w:t>раннего и</w:t>
      </w:r>
      <w:r>
        <w:rPr>
          <w:rFonts w:cs="Times New Roman" w:ascii="Times New Roman" w:hAnsi="Times New Roman"/>
          <w:sz w:val="26"/>
          <w:szCs w:val="26"/>
        </w:rPr>
        <w:t xml:space="preserve"> дошкольного возраста, воспитывающихся 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емые результаты основания программы (целевые ориентиры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левые ориентиры образования в раннем возрасте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2. Целевые ориентиры образования в дошкольном возрасте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одержательный раздел программы (обязательная часть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u w:val="single"/>
        </w:rPr>
        <w:t>Описание образовательной деятельности в соответствии с направлением развития воспитанника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бразовательная область «Социально-коммуникатив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бразовательная область «Познавательн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разовательная область «Речев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бразовательная область «Художественно-эстетическое развитие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Образовательная область «Физическое развитие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u w:val="single"/>
        </w:rPr>
        <w:t>Часть рабочей программы, формируемая участниками образовательных отношен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обенности образовательной деятельности разных видов и культурных практик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пособы направления поддержки детской инициатив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обенности взаимодействия педагогического коллектива дошкольного образовательного учреждения с семьям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одержание индивидуальной коррекционной деятельност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Организационный раздел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обенности ежедневной организации жизни и деятельности воспитанников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я режима пребывания детей в группе дошкольного образовательного учрежде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обенности традиционных праздников, событий, культурно-массовых и спортивных мероприяти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обенности организации развивающей предметно-пространственной сред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беспеченность методическими материалами и средствами обучения и воспит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Приложени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. Список детей групп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. Характеристика родительского состава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. Перспективный план НОД на учебный год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раткая презентация программ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bookmarkStart w:id="3" w:name="bookmark5"/>
      <w:r>
        <w:rPr>
          <w:rFonts w:cs="Times New Roman" w:ascii="Times New Roman" w:hAnsi="Times New Roman"/>
          <w:b/>
          <w:sz w:val="26"/>
          <w:szCs w:val="26"/>
        </w:rPr>
        <w:t>5. Требования к содержанию рабочих программ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i/>
          <w:sz w:val="26"/>
          <w:szCs w:val="26"/>
        </w:rPr>
        <w:t>Титульный лист должен содержать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школьного образовательного учреждения, в котором работает педагогический работник – составитель рабочей программ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, утвердившего рабочую программ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стную категорию воспитанников, для которой разработана данная программ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, в котором находится дошкольное образовательное учреждени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составления рабоче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4" w:name="bookmark6"/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/>
          <w:i/>
          <w:sz w:val="26"/>
          <w:szCs w:val="26"/>
        </w:rPr>
        <w:t>Введение</w:t>
      </w:r>
      <w:bookmarkEnd w:id="4"/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</w:t>
      </w:r>
      <w:r>
        <w:rPr>
          <w:rFonts w:cs="Times New Roman" w:ascii="Times New Roman" w:hAnsi="Times New Roman"/>
          <w:sz w:val="26"/>
          <w:szCs w:val="26"/>
          <w:u w:val="single"/>
        </w:rPr>
        <w:t>Введение рабочей программы должно содерж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актуальности программы с точки зрения современного развития дошко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оретические основы предлагаемой программы, в том числе ведущую идею програм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снование специфики отбора содержания программы, указание возраста воспитанников, для которых предназначено содержание дан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</w:t>
      </w:r>
      <w:r>
        <w:rPr>
          <w:rFonts w:cs="Times New Roman" w:ascii="Times New Roman" w:hAnsi="Times New Roman"/>
          <w:sz w:val="26"/>
          <w:szCs w:val="26"/>
          <w:u w:val="single"/>
        </w:rPr>
        <w:t>Во введении программы необходимо обозначить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ный уровень развития способностей, предшествующих знаний, умений, навыков детей, необходимых для качественного освоения воспитанниками содержания рабочей учебной программы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е результаты освоения детьми программного содержания (объем представлений, умений, навыков, развитие интегративных качеств ребенка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тить цель и задачи рабоче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ть инструментарий определения эффективности освоения воспитанниками содержания пред</w:t>
        <w:softHyphen/>
        <w:t>лагаемой рабочей программы (содержание тестов, заданий и т. п., представляется в приложении к программ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3. </w:t>
      </w:r>
      <w:r>
        <w:rPr>
          <w:rFonts w:cs="Times New Roman" w:ascii="Times New Roman" w:hAnsi="Times New Roman"/>
          <w:sz w:val="26"/>
          <w:szCs w:val="26"/>
          <w:u w:val="single"/>
        </w:rPr>
        <w:t>Следует также указать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ую продолжительность реализации рабоче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реализации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обенности организации педагогическ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организации творческой, проблемной, исследовательской и проектной деятельности дет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 для организации индивидуальных, групповых, коллективных занятий с воспитанник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Логика изложения рабочей программы педагогического работника предполагает наличие цели, конкретизируемой в задачах и методах их решения, прогнозируемого результата и критериев его оценк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</w:t>
      </w:r>
      <w:r>
        <w:rPr>
          <w:rFonts w:cs="Times New Roman" w:ascii="Times New Roman" w:hAnsi="Times New Roman"/>
          <w:sz w:val="26"/>
          <w:szCs w:val="26"/>
          <w:u w:val="single"/>
        </w:rPr>
        <w:t>Необходимыми требованиями к формулировке цели являются: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рим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ятность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ность во времен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6. При формулировании цели рабочей программы необходимо исходить из приоритета воспитания раз</w:t>
        <w:softHyphen/>
        <w:t xml:space="preserve">вивающейся личности воспитанника, контекста целевых установок системы дошкольного образования детей, потенциала дошкольного 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7. Цель программы выражается в однозначных для понимания формулировках и характеризует ведущий компонент содержания рабочей учебной программы - знания, способы деятельности, опыт ценностных отношений и творческий опыт воспитанников. </w:t>
      </w:r>
      <w:r>
        <w:rPr>
          <w:rFonts w:cs="Times New Roman" w:ascii="Times New Roman" w:hAnsi="Times New Roman"/>
          <w:color w:val="FFFFFF"/>
          <w:sz w:val="26"/>
          <w:szCs w:val="26"/>
        </w:rPr>
        <w:t>Сайт-источник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8. Цель необходимо описать так, чтоб о ее достижении можно было судить однозначно. Исходя из точной формулировки цели, будет очевиден прогнозируемый результат - описательная модель будущих результатов освоения воспитанниками дошкольного образовательного учреждения содержания рабочей учеб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cs="Times New Roman" w:ascii="Times New Roman" w:hAnsi="Times New Roman"/>
          <w:b/>
          <w:i/>
          <w:sz w:val="26"/>
          <w:szCs w:val="26"/>
        </w:rPr>
        <w:t>Пояснительная запис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Степень подробности описания содержания рабочей программы (по направлениям развития детей дошкольного возраста и разделам образовательной деятельности) зависит от автора, но вместе с тем обусловлена необходимостью соблюдения таких качественных характеристик, как понятность и доступ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2. В содержании рабочей учебной программы последовательно и системно раскрывается то содержание, которое будет изучаться с воспитанниками дошкольного образовательного учреждения в процессе Н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Содержание может быть представлено в виде задач, тем, разделов, блоков и т.д. В описательном варианте основное содержание рабочей учебной программы указывает на последовательность изучения материала, характерные признаки содержательной направленности, отчетливый образ предполагаемых результатов, характерные признаки взаимосвязи содержания образовательных программ и содержания, превышающего требования стандарта в соответствии с вид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 </w:t>
      </w:r>
      <w:r>
        <w:rPr>
          <w:rFonts w:cs="Times New Roman" w:ascii="Times New Roman" w:hAnsi="Times New Roman"/>
          <w:b/>
          <w:i/>
          <w:sz w:val="26"/>
          <w:szCs w:val="26"/>
        </w:rPr>
        <w:t>Перспективное планирование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1. После Пояснительной записки следует перспективное планирование деятельности с воспитанниками каждой возрастной групп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4.2. </w:t>
      </w:r>
      <w:r>
        <w:rPr>
          <w:rFonts w:cs="Times New Roman" w:ascii="Times New Roman" w:hAnsi="Times New Roman"/>
          <w:sz w:val="26"/>
          <w:szCs w:val="26"/>
          <w:u w:val="single"/>
        </w:rPr>
        <w:t>Варианты перспективного планирования:</w:t>
      </w:r>
      <w:r>
        <w:rPr>
          <w:rFonts w:cs="Times New Roman" w:ascii="Times New Roman" w:hAnsi="Times New Roman"/>
          <w:sz w:val="26"/>
          <w:szCs w:val="26"/>
        </w:rPr>
        <w:t xml:space="preserve"> содержание, формы, методы, приемы, прогнозируемые результаты, условия реализации рабочей программы, тем самым представляя целостный, законченный вариант предъявления и оформления основного содержания рабочей учеб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Каждый разработчик рабочей программы вправе выбрать свою форму перспективного плана, разработанного в соответствии с принципом комплексно-</w:t>
        <w:softHyphen/>
        <w:t>тематического планир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</w:t>
      </w:r>
      <w:r>
        <w:rPr>
          <w:rFonts w:cs="Times New Roman" w:ascii="Times New Roman" w:hAnsi="Times New Roman"/>
          <w:b/>
          <w:i/>
          <w:sz w:val="26"/>
          <w:szCs w:val="26"/>
        </w:rPr>
        <w:t>Показатели результативности реализации программы:</w:t>
      </w:r>
      <w:r>
        <w:rPr>
          <w:rFonts w:cs="Times New Roman" w:ascii="Times New Roman" w:hAnsi="Times New Roman"/>
          <w:sz w:val="26"/>
          <w:szCs w:val="26"/>
        </w:rPr>
        <w:t xml:space="preserve"> (модель предполагаемых результатов освоения содержания программы воспитанника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Показатели результативности реализации рабочей программы предполагают в описательном или схематическом варианте определить те предполагаемые результаты, на достижение которых указывает цель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2. Показатели рассматриваются как совокупность решения задач обучающего, развивающего и воспитывающего характ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3. Педагогу уместно указать планируемые промежуточные и итоговые результаты освоения программы по образовательным областям или интегративным качествам (в соответствии с рекомендациями, заложенными в Основной образовательной программе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</w:t>
      </w:r>
      <w:r>
        <w:rPr>
          <w:rFonts w:cs="Times New Roman" w:ascii="Times New Roman" w:hAnsi="Times New Roman"/>
          <w:b/>
          <w:i/>
          <w:sz w:val="26"/>
          <w:szCs w:val="26"/>
        </w:rPr>
        <w:t>Информационно-методическое обеспечение программ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1. Информационно-методическое обеспечение рабочей программы педаго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ДОУ «Детский сад № 165» </w:t>
      </w:r>
      <w:r>
        <w:rPr>
          <w:rFonts w:cs="Times New Roman" w:ascii="Times New Roman" w:hAnsi="Times New Roman"/>
          <w:sz w:val="26"/>
          <w:szCs w:val="26"/>
        </w:rPr>
        <w:t xml:space="preserve">предполагает информацию об обеспеченности программы всем необходимым материалом, оборудованием, техническими и иными средствами обу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Для полноты восприятия и проектирования необходимых условий реализации рабочей учебной программы уместней представлять материал в таблице, что позволит целостно увидеть информационно</w:t>
        <w:softHyphen/>
        <w:t>-методическое обеспечение, которое необходимо для реализации сам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3. Информационно-методическое обеспечение программы можно представлять и в других формах схематического изображения: «спирали», «планетарной» модели и т. д. (в зависимости от структуры программы и ее содержания). Если в перспективном планировании содержания программы предусмотрен раздел описания информационно</w:t>
        <w:softHyphen/>
        <w:t>-методического обеспечения, то отдельно выводить данную структурную единицу программы представляется нецелесообразны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7. </w:t>
      </w:r>
      <w:r>
        <w:rPr>
          <w:rFonts w:cs="Times New Roman" w:ascii="Times New Roman" w:hAnsi="Times New Roman"/>
          <w:b/>
          <w:i/>
          <w:sz w:val="26"/>
          <w:szCs w:val="26"/>
        </w:rPr>
        <w:t>Учебно-тематический пл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В данном разделе необходимо представить количество видов непосредственно образовательной деятельности с учетом рекомендаций Примерных образовательных программ и Образовательной программ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2. В том случае, если содержание рабочей программы педагога реализуется не только в процессе НОД, но и в процессе совместной деятельности с воспитанниками, рекомендуется включить в УТП другие формы организации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3. Аналогично включаются в учебно</w:t>
        <w:softHyphen/>
        <w:t>-тематический план любые другие формы организации детской деятельности с учетом их распределения по часам или без него (дополнительное образ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4. В рабочую программу педагога необходимо включить учебно-тематический план той возрастной группы, по которой составляется сама рабочая програм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5" w:name="bookmark7"/>
      <w:r>
        <w:rPr>
          <w:rFonts w:cs="Times New Roman" w:ascii="Times New Roman" w:hAnsi="Times New Roman"/>
          <w:b/>
          <w:sz w:val="26"/>
          <w:szCs w:val="26"/>
        </w:rPr>
        <w:t>6. Требования к оформлению рабочих программ</w:t>
      </w:r>
      <w:bookmarkEnd w:id="5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Набор текста производится в текстовом редактор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одной стороны листа формата А4, тип шрифта: Time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New Roman, размер - 12 (14) п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sz w:val="26"/>
          <w:szCs w:val="26"/>
          <w:u w:val="single"/>
        </w:rPr>
        <w:t>Оформление титульного лис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рабочей программы – по центр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школьного образовательного учреждения, в котором работает разработчик (или составитель) рабочей программы – по центру вверх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и должность руководителя образовательного учреждения, утвердившего рабочую программу – в шапке в правом верхнем углу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ную категорию детей, для которой разработана данная программ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зработчиках (ФИО, данные о квалификации разработчиков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тверждении программы (кем и когда была утвержден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вание населенного пункта, в котором находится образовательное учреждение – по центру внизу страниц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 составления рабочей программы – по центру внизу титульной страниц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. </w:t>
      </w:r>
      <w:r>
        <w:rPr>
          <w:rFonts w:cs="Times New Roman" w:ascii="Times New Roman" w:hAnsi="Times New Roman"/>
          <w:sz w:val="26"/>
          <w:szCs w:val="26"/>
          <w:u w:val="single"/>
        </w:rPr>
        <w:t>По контуру листа задаются пол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ое - 30 м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е -1,5 м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е и нижнее - 20 м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Библиография оформляется в соответствии с ГОСТ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bookmark8"/>
      <w:r>
        <w:rPr>
          <w:rFonts w:cs="Times New Roman" w:ascii="Times New Roman" w:hAnsi="Times New Roman"/>
          <w:b/>
          <w:sz w:val="26"/>
          <w:szCs w:val="26"/>
        </w:rPr>
        <w:t>7. Рассмотрение и утверждение рабочих программ</w:t>
      </w:r>
      <w:bookmarkEnd w:id="6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Рабочие программы рассматриваются на Педагогическом совете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 Рабочие программы педагогов разрабатываются и рекомендуются к реализации до конца учебного года в указанны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Педагогический совет выносит свое решение о соответствии рабочей программы существующим требованиям и Уставу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4. Утверждение рабочих программ заведующим детским садом осуществляется до 10 сентября текущего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Оригиналы рабочих программ, утвержденные заведующим, находятся у старшего воспитателя. В течение учебного года старший воспитатель осуществляет должностной контроль реализации рабочих програм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6. Копии рабочих программ находятся на руках воспитателей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bookmark9"/>
      <w:r>
        <w:rPr>
          <w:rFonts w:cs="Times New Roman" w:ascii="Times New Roman" w:hAnsi="Times New Roman"/>
          <w:b/>
          <w:sz w:val="26"/>
          <w:szCs w:val="26"/>
        </w:rPr>
        <w:t>8. Изменения и дополнения в рабочих программах</w:t>
      </w:r>
      <w:bookmarkEnd w:id="7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бочие программы являются документами, отражающим процесс развития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Рабочие программы могут изменяться, однако воспитанники, начавшие изучение учебного предмета по рабочей программе конкретного года разработки, должны завершать обучение по данной рабочей программе на соответствующей ступени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</w:t>
      </w:r>
      <w:r>
        <w:rPr>
          <w:rFonts w:cs="Times New Roman" w:ascii="Times New Roman" w:hAnsi="Times New Roman"/>
          <w:sz w:val="26"/>
          <w:szCs w:val="26"/>
          <w:u w:val="single"/>
        </w:rPr>
        <w:t>Основания для внесения изменений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я педагогов по результатам работы в текущем учебном году;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овление списка литературы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едагогического совета,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4. </w:t>
      </w:r>
      <w:r>
        <w:rPr>
          <w:rFonts w:cs="Times New Roman" w:ascii="Times New Roman" w:hAnsi="Times New Roman"/>
          <w:sz w:val="26"/>
          <w:szCs w:val="26"/>
          <w:u w:val="single"/>
        </w:rPr>
        <w:t>По решению Педагогического совета к рабочим программам может прикладывать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 - тематическое планиро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е разработки по проведению различных форм организации воспитательно-образовательной деятельности с указанием целей, задач, хода проведения, ожидаемых результатов и образцов их оформления и т.д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Дополнения и изменения к рабочим программам педагогических работников дошкольного образовательного учреждения могут вноситься ежегодно перед началом нового учебного года. Изменения вносятся в рабочие программы в виде вкладыша «Дополнения к рабочим программам». </w:t>
      </w:r>
      <w:r>
        <w:rPr>
          <w:rFonts w:cs="Times New Roman" w:ascii="Times New Roman" w:hAnsi="Times New Roman"/>
          <w:color w:val="FFFFFF"/>
          <w:sz w:val="26"/>
          <w:szCs w:val="26"/>
        </w:rPr>
        <w:t xml:space="preserve">Оригинал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При накоплении большого количества изменений рабочие программы корректируются в соответствии с накопленным материал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ar-SA"/>
        </w:rPr>
        <w:t>9. Контро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1. Контроль осуществляется в соответствии с годовым планом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2. Ответственность за полноту и качество реализации рабочей программы возлагается на воспитателей и специалистов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9.3. Ответственность за контроль полноты реализации рабочих програм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озлагается на старшего воспит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" w:name="bookmark10"/>
      <w:r>
        <w:rPr>
          <w:rFonts w:cs="Times New Roman" w:ascii="Times New Roman" w:hAnsi="Times New Roman"/>
          <w:b/>
          <w:sz w:val="26"/>
          <w:szCs w:val="26"/>
        </w:rPr>
        <w:t>10. Хранение рабочих программ</w:t>
      </w:r>
      <w:bookmarkEnd w:id="8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1. Рабочие программы хранятся в методическом кабинете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2. К рабочим программам имеют доступ все воспитатели, а также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Рабочие программы хранятся 3 года после истечения срока ее действия.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before="0" w:after="0"/>
        <w:ind w:right="15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Заключительные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ложение о рабочей программ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является локальным нормативным актом МАДОУ «Детский сад № 165», принимается на</w:t>
      </w:r>
      <w:r>
        <w:rPr>
          <w:rFonts w:cs="Times New Roman" w:ascii="Times New Roman" w:hAnsi="Times New Roman"/>
          <w:sz w:val="26"/>
          <w:szCs w:val="26"/>
        </w:rPr>
        <w:t xml:space="preserve"> Педагогическом совете и утверждается (либо вводится в действие) приказом заведующего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 w:val="26"/>
          <w:szCs w:val="26"/>
        </w:rPr>
        <w:t>11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6"/>
          <w:szCs w:val="26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1:00Z</dcterms:created>
  <dc:creator>Обучонок1</dc:creator>
  <dc:description/>
  <cp:keywords/>
  <dc:language>en-US</dc:language>
  <cp:lastModifiedBy>Светлана</cp:lastModifiedBy>
  <dcterms:modified xsi:type="dcterms:W3CDTF">2021-03-30T11:29:00Z</dcterms:modified>
  <cp:revision>12</cp:revision>
  <dc:subject/>
  <dc:title/>
</cp:coreProperties>
</file>